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4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ind w:left="720" w:firstLine="720"/>
        <w:jc w:val="both"/>
        <w:rPr/>
      </w:pPr>
      <w:r>
        <w:rPr>
          <w:sz w:val="40"/>
          <w:szCs w:val="40"/>
        </w:rPr>
        <w:t xml:space="preserve">Vaäy baïn phaûi taäp giaûng laïi ñeán trình ñoä theá naøo vaäy? Toâi ôû ngay nôi ñaây, buoåi toái giaûng qua hai giôø ñoàng hoà, saùng sôùm ngaøy hoâm sau baïn giaûng laïi, ñem taát caû nhöõng gì ñaõ giaûng, trung tuyeân giaûng laïi moät laàn, giaûng ñöôïc moät giôø thì ñaït chuaån, thì baïn coù theå hoïc, neáu nhö khoâng giaûng ñöôïc moät giôø ñoàng hoà, thì baïn neân coá gaéng maø nghe kinh, khoâng neân hoïc giaûng kinh, baïn coù loaïi naêng löïc naøy, thì baïn coù theå hoïc giaûng kinh, tieâu chuaån naøy cuûa toâi laø haï thaáp xuoáng taát nhieàu, haï ñeán phaân nöõa, vaøo thôøi xöa laõo sö khoâng heà chòu giaûm bôùt, yeâu caàu cuûa laõo sö thôøi xöa, chí ít phaûi coù theå giaûng ñeán 80%, môùi xem laø baïn coù naêng löïc, ñöa baïn ra ñeå boài döôõng cho baïn, ñeå baïn laøm phaùp sö giaûng kinh, sau khi baïn coù naêng löïc nghe roài, ngaøy hoâm sau coù theå giaûng laïi ñöôïc ñeán 80%, coù caùi naêng löïc naøy thì môùi ñöôïc, khoâng döïa vaøo baêng ghi aâm, baêng ghi hình, döïa vaøo söùc nhôù cuûa baïn, döïa vaøo lyù giaûi cuûa baïn, coù caùi naêng löïc naøy, boán chuùng ñoàng tu ñeàu coù theå phaùt taâm, khoâng nhaát ñònh laø ngöôøi xuaát gia, ñoàng tu taïi gia ñeàu coù theå phaùt taâm, hieän taïi nôi chuùng ta giaûng raát nhieàu, Cö Só Laâm coù theå giaûng, coù raát nhieàu giaûng ñöôøng coù theå giaûng, chuøa Truùc Laâm cuõng coù theå giaûng, Phaùp Luaân Xaõ cuõng coù theå giaûng, cö só Lyù Moäc Nguyeân noùi vôùi toâi, qua hai hoâm, döôøng nhö ôû Quang Minh Sôn toâi coù ba laàn dieãn giaûng, daàn daàn nôi giaûng seõ raát nhieàu, ôû khu vöïc naøy coù phöôùc roài, Phaät phaùp ôû treân toaøn theá giôùi, chæ coù Singapore chaùnh phaùp höng vöôïng, ñoù laø phöôùc baùo cuûa khu vöïc naøy, caùi theá gian naøy coù tai naïn lôùn, khu vöïc naøy thì khoâng bò tai naïn, chö Phaät baûo hoä, chaân thaät laø Phaät quang chieáu laáy khu vöïc naøy, ñöông nhieân phaûi döïa vaøo thieän taâm cuûa boán chuùng ñoàng tu chuùng ta maø ñeán hoä trì. Hoïc taäp giaûng kinh, ngaøy tröôùc toâi ñaõ noùi qua raát nhieàu, coù leõ caùc vò ñaõ nghe qua, coù leõ caùc vò sau khi nghe roài thì sôùm ñaõ queân maát roài, phaùp sö môùi hoïc leân ñaøi giaûng kinh, cuõng gioáng nhö laø troàng caây vaäy, ñoù laø caây môùi troàng, phaûi coá gaéng töôùi nöôùc, coá gaéng boài döôõng, laøm theá naøo chaêm soùc, laøm theá naøo boài döôõng? Hoï leân ñaøi giaûng kinh, caùc vò phaûi ñeán nghe, hoï ôû treân ñaøi nhìn thaáy, oh! Coù raát nhieàu ngöôøi ñeán nghe nhö vaäy, ñaïi khaùi ta giaûng cuõng khoâng teä, thì hoï lieàn coù tín taâm, neáu nhö vöøa nhìn thaáy phía tröôùc chæ coù moät hai haøng, phía sau thì khoâng coù ngöôøi naøo, aây da! Vaäy thì tín taâm tieâu maát, vaäy thì laäp töùc thoaùi taâm, chính mình maát ñi loøng töï tin, höùng thuù hoïc taäp cuûa hoï seõ khoâng ñöôïc phaùt khôûi, nhaát ñònh phaûi coù ngöôøi ñeán nghe, giaûng ñöôïc khoâng hay, khoâng hay cuõng ñeán nghe, giaûng xong cuõng voå tay coå vuõ hoï, laøm cho hoï hoan hæ, laøm cho hoï coù tín taâm, laøm cho hoï bieát coù nhieàu thính chuùng ñeán nhö vaäy, böùc hoï phaûi leân ñaøi giaûng, böùc hoï phaûi coá gaéng noå löïc hoïc taäp, neáu hoï khoâng coá gaéng noå löïc hoïc taäp, laàn sau giaûng teä hôn laàn tröôùc, thì thính chuùng seõ ít ñi, khoâng coøn nöõa, vaäy thì hoï seõ raát xaáu hoå, ngay trong thính chuùng khoâng nhöõng neân nghe, coøn phaûi khích leä hoï, hôn nöõa coøn phaûi coá gaéng pheâ bình, giuùp ñôõ hoï caûi tieán, hoï coù choã naøo giaûng ñöôïc khoâng hay, coù choã giaûng ñöôïc haøm hoà, coù choã giaûng sai, coù choã giaûng khoâng hieåu ñöôïc, coù choã giaûng ñöôïc chuùng ta sanh nghi hoaëc, ñeàu phaûi neâu ra, giuùp ñôõ hoï khoâng ngöøng caûi tieán, nhö vaäy môùi laø chaân thaät boài döôõng phaùp sö treû tuoåi, cho neân phaùp sö môùi hoïc leân giaûng ñaøi, nhaát ñònh phaûi bieát, ngoài beân döôùi ñeàu laø laõo sö, ñeàu laø giaùm hoïc, khoâng ñöôïc xem hoï laø thính chuùng, khoâng neân vaäy, hoïc troø ôû treân giaûng ñaøi, thaày giaùo thì ngoài ôû phía döôùi, beân döôùi thaõy ñeàu laø thaày giaùo, duøng taâm baùo aân ñeå giaûng, taâm cung kính ñeå giaûng, duøng taâm khieâm toán ñeå hoïc giaûng, chuùng ta môùi coù theå coù thaønh töïu. Nhö vaäy ñeán nghe hoï giaûng, coâng ñöùc cuûa baïn seõ lôùn, baïn laø thay toå sö ñaïi ñöùc chö Phaät Boà Taùt, boài döôõng nhaân taøi tieáp noái hueä maïng Phaät veà sau, nhö vaäy maø ñeán nghe kinh coâng ñöùc seõ raát lôùn, coâng ñöùc coøn lôùn hôn so vôùi nghe toâi giaûng kinh, caùi cô duyeân naøy voâ cuøng hi höûu, toaøn theá giôùi chæ coù Singapore ôû nôi naøy coù, ngoaøi ôû nôi naøy ra, baïn ñeán nôi ñaâu ñeå tìm, khoâng tìm ñöôïc cô hoäi naøy, cho neân caùc vò ñoàng tu phaûi coá gaéng naém laáy, ngaøy ngaøy hoï ôû nôi ñaây giaûng kinh, caùc vò ngaøy ngaøy ñeán nôi ñaây, tu phaùp cuùng döôøng, thaønh töïu nhaân taøi tieáp noái Phaät phaùp, thaønh töïu chaùnh phaùp cöûu truï theá gian. Loaïi thöù ba, nhieáp thoï chuùng sanh cuùng döôøng, caùi ñieàu naøy cuõng khoâng deã, nhieáp thoï chính mình caàn phaûi coù ñöùc haïnh, coù tu trì, coù hoïc vaán, baïn môùi coù theå nhieáp thoï loøng ngöôøi, nhieáp thoï naøy, neáu duøng lôøi hieän taïi maø noùi, chính laø hoï coù moät löïc löôïng raát maïnh, coù theå phu phuïc loøng ngöôøi, ngöôøi hieän taïi ñaõ noùi laø gì? Goïi laø taâm lyù hoïc, ngöôøi buoân baùn hoï ñeàu goïi laø taâm lyù hoïc, laøm theá naøo naém laáy taâm lyù cuûa quaán chuùng? Phaät phaùp goïi laø “ nhieáp thoï chuùng sanh cuùng döôøng”, baïn laøm theá naøo coù theå hieåu roõ ñöôïc taâm lyù cuûa chuùng sanh, daãn daét hoï quay veà chaùnh phaùp, ñoù chính laø “ nhieáp thoï chuùng sanh cuùng döôøng”, hay noùi caùch khaùc, loaïi cuùng döôøng naøy, thöïc teá ra maø noùi, laø thay theá taát caû chö Phaät tieáp daãn chuùng sanh, ñaëc bieät laø trong Tònh Ñoä toâng, goïi laø tieáp daãn, chuùng ta phaûi tieáp daãn taát caû chuùng sanh, quy höôùng Tònh Ñoä, chæ coù phaùp moân naøy, moät ñôøi quyeát ñònh ñöôïc ñoä, khoâng nhöõng ñoái vôùi nhöõng ngöôøi baïn ñaõ quen bieát, baïn phaûi tieáp daãn hoï, baïn phaûi khuyeân baûo hoï, ñoái vôùi taát caû chuùng sanh, cuõng phaûi tieáp daãn hoï, cuõng phaûi ñeán daãn daét hoï, trong nhaø cuûa caùc vò, trong nhaø chuùng sanh raát nhieàu, hieän taïi ôû trong caùc chung cö lôùn, chuoät giaùn, ruoài, muoãi, ñeàu laø chuùng sanh, baïn ñeàu phaûi neân giaùo hoaù chuùng noù nieäm Phaät, khuyeân baûo chuùng noù xaõ boû thaân suùc sanh, caùi thaân ñoù raát khoå, xaõ thaân suùc sanh, khuyeân baûo noù nieäm Phaät caàu sanh Tònh Ñoä, ñoái vôùi taát caû ñoäng vaät coøn phaûi nhö vaäy, chuùng ta ñoái vôùi ngöôøi ñöông nhieân caøng phaûi thöông yeâu, duøng phöông phaùp gì ñeå nhieáp thoï? Phaät töôïng, Phaät hieäu, hieän taïi maùy nieäm Phaät raát phoå bieán, ngöôøi nieäm Phaät chuùng ta, caâu Phaät hieäu ôû trong nhaø 24 giôø khoâng giaùn ñoaïn, coù leõ noùi ngöôøi trong nhaø toâi khoâng tin Phaät, ngöôøi trong nhaø phaûn ñoái nieäm Phaät, ñoù laø chính baïn tu chöa ñöôïc toát, theo lyù maø noùi; hoïc troø cuûa A Di Ñaø Phaät, laø raát ñöôïc taát caû chuùng sanh hoan ngheânh, baïn laø hoïc troø cuûa A Di Ñaø Phaät, khoâng ñöôïc moïi ngöôøi hoan ngheânh, thì nhaát ñònh coù vaán ñeà, baïn phaûi coá gaéng maø phaûn tænh, coá gaéng kieåm ñieåm, nhaát ñònh laø chính chuùng ta laøm khoâng ñöôïc ñuùng nhö phaùp, chính mình laøm ñöôïc ñuùng y nhö lyù. Nhö phaùp, laøm gì coù chuyeän khoâng ñöôïc ngöôøi hoan ngheânh chöù? Nhaát ñònh nhaän ñöôïc ngöôøi nhaø hoan ngheânh. Ñaïi khaùi vieäc leã kính naøy cuûa baïn, trong nhaø baïn khoâng laøm ñöôïc toát, nhaát ñònh laø toâi hoïc Phaät roài, toâi töông lai vaõng sanh seõ laøm Phaät, caùc ngöôøi khoâng hoïc Phaät, ñeàu coù toäi, töông lai ñeàu phaûi ñoaï ñòa nguïc, vaäy ngöôøi nhaø cuûa baïn, baïn laøm sao coù theå cuøng soáng hoøa thuaän ñöôïc vôùi hoï chöù? Oan gia ñoái ñaàu, vaäy thì khoâng theå ñöôïc, nhaát ñònh phaûi tu leã kính, ngaøy tröôùc chöa hoïc Phaät, khoâng hieåu ñöôïc cung kính, hieän taïi hoïc ñöôïc Phaät roài, ñoái vôùi taát caû ngöôøi lôùn ngöôøi nhoû trong nhaø, ñeàu laø chaân thaønh cung kính, vaäy baïn môùi thaät hoïc Phaät, thaät ñaõ thay ñoåi, vaäy thì ngöôøi caû nhaø cuûa baïn, laøm gì maø khoâng hoan hæ, laøm gì maø khoâng tieáp nhaän chöù? Ngaøy tröôùc khoâng bieát taùn thaùn ngöôøi khaùc, hieän taïi bieát ñöôïc taùn thaùn ngöôøi khaùc, ngöôøi trong nhaø coù loåi laàm tuyeät ñoái khoâng nhaéc ñeán, khoâng neân ñeå trong loøng, ngöôøi nhaø coù gì toát thì phaûi khen ngôïi, thay ñoåi vaän khí cuûa caû nhaø baïn, thaät coù theå thay ñoåi, nhaø nhaø ñeàu laøm nhö vaäy, lieàn thay ñoåi ñöôïc taäp quaùn cuûa xaõ hoäi, cuùng döôøng laø gì vaäy? Cuùng döôøng laø phuïc vuï, nhieät taâm vì gia ñình phuïc vuï, trong nhaø coù raát nhieàu ngöôøi giaø treû lôùn nhoû nhö vaäy, vì hoï phuïc vuï, chaêm soùc ñôøi soáng ñi laïi cho hoï, ñoù chính laø cuùng döôøng, chuùng ta duøng theå löïc, duøng lao taùc ñeå phuïc vuï, ñoù cuõng laø taøi cuùng döôøng, taøi coù noäi taøi, ngoaïi taøi, choã naøy goïi laø noäi taøi, noäi taøi coøn thuø thaéng hôn so vôùi ngoaïi taøi. Duøng trí tueä cuûa chuùng ta, ñeå naâng cao möùc soáng cuûa gia ñình, mong muoán ngöôøi caû nhaø traõi qua ñöôïc haïnh phuùc hôn, an vui hôn, vaäy chính laø baïn ñang duøng phaùp cuùng döôøng, baïn duøng trí tueä ñeå tö duy, laøm theá naøo thay ñoåi hoaøn caûnh trong nhaø, khieán cho laøm vieäc thì an taâm laøm vieäc, noå löïc laøm vieäc, chaêm chæ laøm vieäc. Ñi hoïc, thì noå löïc hoïc taäp, chaêm chæ hoïc taäp, chaân thaät laø moät gia ñình myõ maõn, môû roäng ra chính laø xaõ hoäi haøi hoaø, xaõ hoäi bình yeân, ñoù thaõy ñeàu laø ôû trong söï cuùng döôøng, neáu nhö chuùng ta khoâng laøm ñöôïc, chæ moät möïc traùch cö ngöôøi khaùc, ñoù laø sai laàm, chaân thaät tu hoïc ñuùng lyù ñuùng phaùp, quyeát ñònh coù theå nhieáp thuï chuùng sanh, nhieáp thuï laø gì vaäy? Khieán cho ngöôøi ngöôõng moä, khieán ngöôøi noi theo, laøm cho ngöôøi töï ñoäng töï phaùt, hy voïng ñeán hoïc taäp vôùi baïn, ñeán thænh giaùo vôùi baïn, ñoù chính laø nhieáp thuï coù söùc maïnh, cho neân chuùng ta phaûi chaân thaät laøm ñeán “nhieáp thuï chuùng sanh cuùng döôøng”, nhaát ñònh phaûi laøm moät taám göông toát cho chuùng sanh thaáy, laøm moät taám göông toát cho xaõ hoäi. Thöù tö “ Ñaïi chuùng sanh khoå cuùng döôøng”, treân kinh Phaät ñaõ noùi, taát caû chuùng sanh thoï duïng cuûa caû moät ñôøi, ñeàu laø töï laøm töï chòu, laøm gì coù theå thay theá chöù? Ai cuõng khoâng theå thay theá cho ai, Theá nhöng ngay trong khoâng theå thay theá, cuõng coù gaàn gioáng nhö thay theá, chuùng ta phaûi noå löïc maø laøm, chö Phaät Nhö Lai, phaùp thaân ñaïi só, caùc ngaøi ñaõ sieâu vieät möôøi phaùp giôùi, coù theå khoâng caàn ñeán, vì sao coøn coù theå trôû laïi möôøi phaùp giôùi, coøn trôû laïi saùu coõi, thaäm chí coøn trôû laïi ba ñöôøng? Tuyø loaïi hoaù thaân, nhö trong Phoå Moân Phaåm ñaõ noùi; ñaùng duøng thaân gì ñeå ñoä, ngaøi lieàn hieän thaân ñoù ñeå ñoä, ñaùng duøng thaân ngöôøi ñeå ñoä, ngaøi lieàn hieän thaân ngöôøi, ñaùng duøng thaân Phaät ñeå ñoä, ngaøi lieàn thò hieän thaân Phaät, ñaùng duøng thaân xuùc sanh ñeå ñoä, ngaøi lieàn hieän thaân xuùc sanh ñeå ñoä, thaäm chí ñaùng duøng thaân coû caây ñeå ñoä, thì ngaøi lieàn hieän thaân coû caây, vaäy khi thoï thaân naøy, thí duï noùi; Phaät Boà Taùt ñeán theá gian naøy, thoï caùi thaân ngöôøi naøy, cuõng truï theá maáy möôi naêm, nhö Thích Ca Maâu Ni Phaät, ñoù laø moät thí duï hay, truï theá 80 naêm, giaûng kinh noùi phaùp cho chuùng ta nghe 49 naêm, khi Theá Toân ngaøi coøn ôû ñôøi, tình hình ñôøi soáng gioáng y nhö chuùng ta, coøn khoå cöïc hôn chuùng ta, moåi ngaøi coøn ñi ra beân ngoaøi khaát thöïc, ñôøi soáng khoå nhö vaäy, ngaøi coù theå khoâng caàn phaûi chòu, ngaøi baèng loøng nhaän chòu ñôøi soáng naøy, laøm ra moät taám göông ñeå cho chuùng ta xem, thay chuùng sanh chòu khoå, ñeàu laø khieán cho taát caû chuùng sanh giaùc ngoä, chuùng sanh meâ hoaëc ñieân ñaûo, ôû trong caùi theá gian naøy, khoâng hieåu roõ chaân töôùng söï thaät, ngaøy ngaøy tranh danh ñoaït lôïi, taïo taùc voâ löôïng voâ bieân toäi nghieäp, veà sau rôi vaøo ba ñöôøng chòu khoå, baïn noùi xem oan uoång khoâng, cho neân Theá Toân vì chuùng ta thò hieän, baïn xem thaáy ngöôøi ta muoán danh, muoán quyeàn löïc, muoán ñòa vò, ngaøi laø moät vöông töû, vaäy thì thöù naøo maø ngaøi khoâng coù chöù, ñòa vò cuûa ngaøi laø quoác vöông, quyeàn löïc cuûa ngaøi laø lôùn nhaát trong moät nöôùc, khoâng ai coù theå so saùnh vôùi quyeàn löïc cuûa ngaøi, tieàn cuûa cuûa ngaøi, ngöôøi xöa thöôøng hay noùi “ quyù vi thieân töû, phuù höûu töù haûi”, ai coù theå so bì ñöôïc,  ngöôøi khaùc muoán tranh, ngaøi thì ñaõ coù ñöôïc roài, ñaõ ñaày ñuû roài, xaõ boû, thaõy ñeàu buoâng boû, ñoù chính laø noùi vôùi chuùng ta, nhöõng thöù ñoù ñeàu laø giaõ, khoâng phaûi laø thöù toát, thöù naøo laø thaät vaäy, thöù naøo laø thöù toát vaäy? Tu haønh! Chaân thaät laøm ra ñöôïc moät taám göông toát nhìn thaáu buoâng boû, daïy baûo chuùng ta, neáu chính ngaøi khoâng laøm ñöôïc, daïy chuùng ta nhìn thaáu buoâng boû, laøm sao chuùng ta chòu tin töôûng, ngaøi ñaõ laøm ñöôïc, coøn laøm ñeán ñöôïc vieân maõn, chuùng ta tin töôûng, laø chuùng ta hoïc taäp moät taám göông toát. Ngaøy nay ngay trong ñoàng tu chuùng ta, cuõng coù khoâng ít ngöôøi giaøu coù, neáu nhö baïn chính mình coù theå ñem ñôøi soáng cuûa baïn, ñôøi soáng giaøu coù haï thaáp xuoáng moät baäc, baïn ñem nhöõng tieàn cuûa naøy ñi boá thí, ñi giuùp ñôõ nhöõng chuùng sanh khoå naïn, ñôøi soáng cuûa baïn haï xuoáng moät baäc thì khoå roài, laø thay chuùng sanh chòu khoå, nhö cö só Lieãu Phaøm, trong “ Lieãu Phaøm Töù Huaán” ñaõ noùi, baïn thaáy vôï cuûa Vieân Lieãu Phaøm, trong ñoù coù moät ñoïan ghi cheùp, hoï moät naêm muøa ñoâng, hoï may quaàn aùo cho con caùi, aùo boâng, aùo len, oâng lieàn nghó ngöôøi ngheøo raát nhieàu, muøa ñoâng ngöôøi khoâng coù aùo ñeå maëc raát nhieàu, oâng ñem aùo boâng baùn ñi ñeå laøm aùo goøn, vaäy thì moät boä coù theå ñoåi ñöôïc ba boán boä, ngöôøi trong nhaø cuõng khoâng thieáu, dö ra thì coù theå boá thí cho ngöôøi khaùc, thay khoå cho chuùng sanh, cho neân chính chuùng ta ôû trong cuoäc soáng, tieát kieäm moät chuùt, chòu khoå moät chuùt, thì coù theå giuùp ñôõ chuùng sanh moät chuùt, thöôøng hay giöõ caùi taâm naøy, chính laø thay chuùng sanh chòu khoå, chính chuùng ta phaûi thöôøng hay nghó ñeán, theá gian ngöôøi khoå raát nhieàu, ñôøi tröôùc chuùng ta tu ñöôïc moät chuùt phöôùc, phöôùc khoâng neân ôû ngay trong ñôøi naøy höôûng heát, phaûi bieát ñöôïc khoâng ngöøng tieáp tuïc tu phöôùc, thì phöôùc baùo cuûa chuùng ta khoâng theå cuøng taän, phöôùc baùo naøy seõ keùo daøi. Vaøo thôøi xöa, AÁn Ñoä, Trung quoác, ñeä töû nhaø Phaät khoâng luaän taïi gia xuaát gia, raát nhieàu ngöôøi tu khoå haïnh, khoâng phaûi hoï khoâng theå caûi thieän ñôøi soáng cuûa hoï, khoâng phaûi khoâng theå, chính laø moåi nieäm nghó ñeán theá gian vaãn coøn coù nhieàu chuùng sanh khoå, trong soá ngöôøi xuaát gia, ñaàu naêm daân quoác, laõo hoøa thöôïng Hö Vaân, ñaïi sö AÁn Quang, ñoù laø taám göông toát  cuûa ngöôøi xuaát gia chuùng ta, hai vò ñaïi ñöùc naøy ñeàu raát tuyeät vôøi, tín ñoà cuûa caùc ngaøi thaät quaù nhieàu, tín ñoà cuùng döôøng ñoái vôùi caùc ngaøi raát laø phong phuù, Theá nhöng laõo hoaø thöôïng Hö Vaân chöa töøng may moät boä quaàn aùo môùi naøo, chuùng ta ñaõ xem thaáy raát nhieàu hình chuïp cuûa laõo hoaø thöôïng, quaàn aùo maëc treân ngöôøi ñeàu laø ñaép vaù raát nhieàu choã, toâi chöa thaáy treân taám hình naøo cuûa ngaøi maø quaàn aùo khoâng coù ñaép vaù, baïn lieàn nghó ñeán, khoâng heà may moät boä quaàn aùo môùi, quaàn aùo môùi cuûa ngaøi coù hay khoâng? coù raát nhieàu, ngöôøi ta vöøa nhìn thaáy laõo hoaø thöôïng maëc quaàn aùo raùch, tín ñoà laäp töùc ñöa quaàn aùo môùi ñeán, chaát lieäu toát, thôï may ñeïp, kyû thuaät may cao, laõo hoaø thöôïng mang ñem ñi laøm gì? Xem cuõng khoâng xem qua, tín ñoà ñi roài, laõo hoaø thöôïng lieàn ñem ñi cuùng döôøng ngöôøi khaùc, cuùng döôøng sô hoïc, ngöôøi môùi tu khoâng coù ngöôøi cuùng döôøng, laõo hoaø thöôïng vaãn maëc ñoà raùch cuõ, chòu khoå thay cho chuùng sanh, ngaøi thaät laøm, ñaïi sö AÁn Quang cuùng döôøng cuõng nhieàu, laõo hoaø thöôïng ñem taát caû ñoà cuùng döôøng, ñeàu laøm coâng vieäc hoaèng phaùp lôïi sanh, caû ñôøi cuûa ñaïi sö ngaøi chæ laøm vieäc nhö vaäy, thaät goïi laø moät moân thaâm nhaäp, ngaøi ôû chuøa Baùo AÂn Toâ Chaâu, thaønh laäp moät Hoaèng Hoaù Xaõ, duøng lôøi hieän taïi maø noùi, chính laø nôi löu thoâng kinh Phaät, ñem cuùng döôøng cuûa möôøi phöông laøm thaønh tieàn voán, in saùch taëng cho, ñeán khaép nôi keát duyeân vôùi ngöôøi, saùch cuûa Hoaèng Hoaù Xaõ in, in ñöôïc raát ñeïp, coù theå goïi laø saùch thieän, hieäu ñính raát kyû löôõng, raát ít chöõ sai, in cuõng raát roõ raøng, khoå saùch raát roäng, raát ñeïp maét, caû ñôøi chæ laøm moät vieäc nhö vaäy, laøm sao chuùng ta bieát ñöôïc? Laø töø luùc ngaøi ôû Thöôïng Haûi “ Hoä Quoác Töùc Tai Phaùp Hoäi” trong luùc dieãn giaûng xem thaáy, trong luùc dieãn giaûng laõo hoaø thöôïng nhaéc ñeán, phöông baéc coù tai naïn, töø trong taøi khoaûn in kinh, trích ra ba ngaøn tieàn ñaïi döông ñi cöùu trôï, cöùu trôï cuûa ngaøi laø laáy tieàn töø trong quyû in kinh, do ñaây coù theå bieát, taát caû tieàn cuûa ngaøi, töøng li töøng tí ñeàu ñem ñi in kinh boá thí, khoâng heà ñem ñi laøm vieäc khaùc, ñôøi soáng cuûa laõo hoaø thöôïng, vaãn laø gioáng y nhö moïi ngöôøi, khoâng heà caûi thieän ñôøi soáng, muoán noùi aên moät chuùt gì ñoù ngon hôn, khoâng heà coù, cuõng khoâng heà may moät boä ñoà môùi naøo, cuõng khoâng heà chænh lyù hoaøn caûnh nôi ôû cuûa chính mình chuùt naøo, khoâng heà coù, khoâng phaûi ngaøi khoâng coù tieàn, khoâng phaûi khoâng coù ngöôøi cuùng döôøng ngaøi, coù! Vaãn traõi qua ngaøy thaùng cöïc khoå nhö vaäy, thay chuùng sanh chòu khoå, vónh vieãn khoâng queân thay chuùng sanh chòu khoå, ta giaûm bôùt moät phaàn höôûng thuï, lieàn giaûm bôùt moät phaàn chuùng sanh khoå, ñoù ñeàu laø vieäc chuùng ta neân hoïc taäp, chuùng ta thöôøng giöõ caùi taâm nhö vaäy, thöôøng hay laøm vieäc laøm nhö vaäy, chuùng ta ñôøi ñôøi kieáp kieáp, ñeàu seõ khoâng coù khoå naïn, quaû baùo nhö vaäy, baïn coù theå thay chuùng sanh chòu khoå, laøm sao baïn coù theå coù caùi khoå, hieän taïi xaõ hoäi naøy, nhieàu ngöôøi khoå naïn, ngöôøi beänh khoå caøng ñaùng thöông, nhaát laø nhöõng ngöôøi cuøng khoå bò beänh, bò beänh töông ñoái ñaùng thöông, cho neân coù khoâng ít ñoaøn theå toân giaùo, laøm coâng vieäc töø thieän, xaây beänh vieän, boá thí thuoác men, laø vieäc toát, xaõ hoäi hieän ñaïi giaøu coù, döï phoøng ñoái vôùi beänh taät, moåi moät ngöôøi ñeàu chuù yù ñeán, cho neân quoác gia ñoái vôùi nhaân daân, coù chaên soùc ñieàu trò, chuùng ta moåi moät ngöôøi chính mình, cuõng seõ coù moät ít taøi vaät ñeå ôû nôi ñoù, döï bò khi bò beänh thì duøng, khi coù beänh coù khoå naïn thì duøng, ngöôøi chaân thaät thoâng minh, ñem nhöõng tieàn naøy boá thí heát, phí thuoác thang cuûa ta, phí chuaån bò thuoác thang, boá thí cho nhöõng ngöôøi beänh ñoù, neáu nhö coù caáp naïn gì phaûi döï bò moät soá taøi vaät, ñeàu ñem ñi cöùu naïn, coù leõ baïn muoán hoûi, ñeán khi chính mình bò beänh thì phaûi laøm sao? Xin noùi vôùi caùc vò, nhaát ñònh baïn seõ khoâng bò beänh, vì sao vaäy? Phí thuoác men baïn boá thí heát roài, phí thuoác men cuûa baïn ñeå ôû nôi ñoù, thì nhaát ñònh seõ bò beänh, khoâng bò beänh thì tieàn ñoù laøm sao duøng? Neân Khoâng theå khoâng bò beänh, muoán chuaån bò töông lai, khi coù tai naïn gì, ta muoán chuaån bò soá tieàn ñoù, thì baïn nhaát ñònh gaëp naïn, Phaät phaùp noùi raát hay “ taát caû phaùp töø taâm töôûng sanh”, baïn khoâng coù beänh, ôû nôi ñoù nghó beänh thì phaûi bò beänh, khoâng coù naïn, muoán chuaån bò töông lai coù naïn, cho neân tai naïn cuøng taät beänh cuûa baïn nhaát ñònh khoâng theå traùnh khoûi, neáu baïn ñem ñi boá thí heát, trong loøng thaûn nhieân, baïn cuõng seõ khoâng gaëp naïn, baïn cuõng seõ khoâng bò beänh, baïn thaáy töï taïi döôøng naøo, taïi vì sao khoâng ñem noù xaû heát? Hoâm nay ñeàu laø giaûng cho baïn nghe “troàng caùi nhaân nhö theá naøo, thì baïn seõ gaëp quaû baùo nhö theá ñoù”, nhaát ñònh seõ khoâng heà sai, khoâng heà sai bieät, cho neân chuùng ta phaûi hieåu ñöôïc, thay chuùng sanh chòu khoå, chuùng ta coù thöïc löïc, taän heát söùc maø laøm, ñaëc bieät laø chuùng sanh cöû theá ngaøy nay, baïn phaûi neân bieát, khoå naïn lôùn nhaát laø gì? Khoâng nghe ñöôïc Phaät phaùp, bao goàm ngay trong taát caû chuùng sanh khoå naïn, khoâng coù gì lôùn hôn so vôùi ñaây, sau khi nghe Phaät phaùp, hoï giaùc ngoä, khoâng nghe Phaät phaùp, vónh vieån meâ hoaëc ñieân ñaûo, ngaøy thaùng cuûa hoï caøng ngaøy caøng khoå, caøng meâ caøng saâu, cho neân hoâm nay chuùng ta boá thí Phaät phaùp, ñoù chính laø moät trong nhöõng ñieàu thay chuùng sanh chòu khoå thuø thaéng nhaát, coù thöïc löïc thì xaây ñaïo traøng, thænh phaùp sö giaûng kinh noùi phaùp, giuùp ñôõ chuùng sanh  moät phöông naøy, phaù meâ khai ngoä, lìa khoå ñöôïc vui, baïn noùi xem vieäc naøy quan troïng döôøng naøo, phaûi laøm ñaïo traøng nhö theá naøo vaäy? Phaûi laøm moät ñaïo traøng moâ phaïm, ñaïo traøng thuùc ñaåy giaùo duïc cuûa Phaät ñaø, caùi ñaïo traøng naøy khoâng laøm kinh saùm, khoâng laøm phaùp söï, khoâng laøm phaùp hoäi, ñaïo traøng Tònh Toâng chuùng ta, thuaàn Tònh Toâng, buoåi toâi giaûng kinh, ban ngaøy nieäm Phaät, coù leõ caùc vò muoán hoûi; caùi ñaïo traøng nhö vaäy, ôû nôi ñòa phöông naøy, khoâng coù phaùp hoäi, khoâng coù phaùp söï, thì thu nhaäp phaûi laøm sao? Neáu nhö baïn chaân thaät muoán laøm nhö vaäy, neáu baïn bò cheát ñoùi, thì chuùng ta khoâng caàn phaûi tin Phaät, vaäy Phaät phaùp laø giaõ, baïn chaân thaät tu haønh ñuùng phaùp, khoâng caàn phaûi ñi phan duyeân moät ngöôøi naøo, khoâng caàn phaûi ñi nònh bôï moät ngöôøi naøo, khoâng caàn phaûi xin tín ñoà moät xu naøo, neáu nhö baïn cheát ñoùi, trong Phaät phaùp vò thaàn hoä phaùp thöù nhaát laø Boà Taùt Di Ñaø, Boà Taùt Di Ñaø phaûi bò caùch chöùc ñeå ñieàu tra, laø thaät khoâng phaûi laø giaõ, cho neân caùi ñaïo traøng naøy, nhaát ñònh chö Phaät hoä nieäm, long thieân thieän thaàn baûo hoä, tuy laø baïn khoâng theå dö giaõ, ñoù laø vieäc nhaát ñònh, nhöng ñôøi soáng cuûa baïn quyeát ñònh khoâng coù vaán ñeà, löông thöïc cuûa baïn heát roài, Boà Taùt Di Ñaø seõ tìm moät soá ngöôøi ñöa löông thöïc ñeán cho baïn, khoâng theå ñeå cho baïn thieáu huït, khoâng theå ñeå cho baïn ñoùi khaùt, cuõng khoâng theå ñeå cho baïn laïnh reùt, chæ caàn baïn moät loøng nieäm Phaät thì toát, moät loøng laøm ñaïo thì toát, danh voïng lôïi döôûng thaõy ñeàu buoâng boû, taâm ñòa Thanh Tònh Bình Ñaúng Giaùc, ñoù goïi laø ñaïo traøng chaùnh phaùp, neáu caùc vò coù theå xaây döïng moät ñaïo traøng nhö vaäy, ñoù laø ñaïo traøng moâ phaïm, khoâng luaän ñaïo traøng lôùn nhoû, ôû trong ñoù coäng tu, boán chuùng ñoàng tu ñeàu coù theå tuaân theo saùu pheùp hoaø kính, ñaïo traøng naøy cuûa baïn laø moät ñaïo traøng ñeä nhaát theá gian, caùi coâng ñöùc ñoù thuø thaéng khoâng gì baèng, baïn ñem trong phöôùc baùo cuûa chính baïn giaûm ít ñi moät phaàn, ñeå xaây döïng ñaïo traøng nhö vaäy, leã thænh phaùp sö ñeán giaûng kinh noùi phaùp, laõnh ñaïo ñaïi chuùng nieäm Phaät, giaûi haønh töông öng, chaân thaät laø thay chuùng sanh chòu khoå, cho neân chính mình coù phöôùc, khoâng neân ôû ngay trong ñôøi naøy taän höôûng heát phöôùc baùo cuûa mình, höôûng heát roài, ñôøi sau seõ khoâng coøn phöôùc baùo nöõa, neáu nhö baïn hieåu ñöôïc tu phöôùc nhö vaäy, phöôùc baùo ñôøi sau seõ khoâng theå nghó baøn. Thöù naêm “ Caàn Tu Thieän Caên Cuùng Döôøng”, caùi ñieàu naøy then choát, thieän caên chính laø taát caû thieän phaùp, töø ôû nôi goác naøy maø sanh ra, cho neân goïi noù laø thieän caên, thieän caên laø gì vaäy? Ôû treân kinh Phaät noùi; thieän caên cuûa theá gian phaùp coù ba ñieàu “ khoâng tham, khoâng saân, khoâng si”, ñoù laø chuùng ta phaûi noå löïc maø tu, laät ngöôïc laïi Tham-Saân-Si goïi laø ba ñoäc, ba ñoäc phieàn naõo, coù nhöõng thöù naøy thì thaät baát an, trong loøng cuûa baïn coù Tham-Saân-Si, coù ba ñoäc, hieän taïi chuùng ta goïi laø beänh ñoäc, ñoù laø beänh ñoäc nghieâm troïng nhaát, bao goàm taát caû beänh ñoäc theá gian naøy, ñeàu khoâng lôïi haïi baèng thöù naøy, beänh ñoäc theá gian coù nghieâm troïng hôn, nhieàu nhaát chæ laø cheát moät maïng naøy maø thoâi, caùi sinh maïng naøy cuûa baïn khoâng theå soáng nöõa, vaäy thì coù gì ñaùng sôï ñaâu, chæ laø moät vieäc nhoû thoâi, Tham-Saân-Si caùi beänh ñoäc naøy raát phieàn phöùc, Tham quaû baùo ôû ñöôøng ngaï quyû, Saân haän quaû baùo ôû ñöôøng ñòa nguïc, Ngu si quaû baùo ôû ñöôøng suùc sanh, baïn noùi xem caùi phieàn phöùc naøy coù lôùn hay khoâng? baïn maát ñi thaân ngöôøi, thì khoâng theå coù ñöôïc thaân ngöôøi, ñi ñeán ba ñöôøng aùc roài, baïn môùi bieát ñöôïc nghieâm troïng cuûa thöù beänh ñoäc naøy, ba thöù ñoäc naøy neáu laät ngöôïc laïi thì goïi laø ba thieän caên, do ñaây coù theå bieát, theá gian bao goàm taát caû aùc, toäi aùc, chính laø töø Tham-Saân-Si sanh ra, goïi laø ba ñoäc, neáu laät ngöôïc laïi bao goàm taát caû vieäc thieän theá gian, ñeàu laø töø khoâng Tham, khoâng Saân, khoâng Si maø ra, chuùng ta phaûi ñoaïn Tham-Saân-Si, cho neân Phaät thöôøng noùi “ caàn tu Giôùi-Ñinh-Hueä, dieät tröø Tham-Saân-Si”, voâ cuøng quan troïng, Tham-Saân-Si ba ñoäc phieàn naõo, neáu nhö baïn khoâng theå khoáng cheá ñöôïc, Tònh Ñoä toâng tuy laø khoâng baûo baïn ñoaïn phieàn naõo, baûo baïn phuïc phieàn naõo, moät caâu A Di Ñaø Phaät naøy coù söùc maïnh, coù theå aùp cheá ñöôïc Tham-Saân-Si, tuy coù maø noù khoâng theå khôûi taùc duïng, nhö vaäy môùi coù theå ñôùi nghieäp vaõng sanh, neáu nhö baïn coù theå ñem ba ñoäc phieàn naõo tieâu tröø, baïn vaõng sanh theá giôùi Taây Phöông Cöïc Laïc, xin noùi vôùi caùc vò chaúng phaûi laø coõi Phaøm Thaùnh Ñoàng Cö, möùc ñoä thaáp nhaát cuõng laø  coõi Phöông Tieän Höûu Dö, caøng cao hôn thì sao, vaäy thì ñeán coõi Thaät </w:t>
        <w:br/>
        <w:t>Baùo Trang Nghieâm, ñi ñeán beân ñoù ñeå thaønh Phaät thôøi gian seõ raát ngaén, khoâng caàn thôøi gian phaûi raát daøi, lieàn coù theå ñeán theá giôùi phöông khaùc ñeå laøm Phaät, ôû theá giôùi Cöïc Laïc tu haønh thaønh töïu, ñeán theá giôùi phöông khaùc ñeå laøm Phaät, ñoàng tu chaân thaät hoïc Phaät, ñoái vôùi ñoaïn Tham-Saân-Si phaûi haï coâng phu, nhaát ñònh laø caàn tu Giôùi-Ñinh-Hueä, neáu nhö ba caùi chöõ “ Giôùi-Ñinh-Hueä” naøy, caùc vò nghe roài, döôøng nhö raát mô hoà, cuõng khoâng bieát ñöôïc phaûi baét tay vaøo töø choã naøo, vaäy chuùng ta coøn phaûi töø nôi treân ñeà kinh giaûng cho caùc vò nghe, thì töông ñoái deã daøng hieåu ñöôïc. Giôùi chính laø taâm thanh tònh, Ñònh chính laø bình ñaúng, Hueä chính laø Giaùc. Taâm thanh tònh coù theå phaù tham, taâm bình ñaúng coù theå phaù saân haän, giaùc coù theå phaù ngu si, chæ caàn chuùng ta ôû ngay trong cuoäc soáng thöôøng ngaøy, moåi giôø moåi luùc löu yù, taâm ñòa thanh tònh, taâm ñòa bình ñaúng, giaùc maø khoâng meâ thì ñöôïc, ñoù chính laø “ Caàn Tu Thieän Caên Cuùng Döôøng”, cho neân moät ngöôøi nieäm Phaät, boán chuùng ñoàng tu tu hoïc Tònh Ñoä, moåi nieäm ñeàu phaûi töông öng vôùi Thanh Tònh Bình Ñaúng Giaùc, nhö vaäy thì toát. Thöù saùu “ Baát Xaõ Boà Taùt Nghieäp Cuùng Döôøng”, söï nghieäp cuûa Boà Taùt, söï nghieäp cuaû Boà Taùt laø gì? Hieän taïi caùc vò khoâng luaän laø ôû nôi moät ngheà nghieäp naøo, chæ caàn baïn giaùc maø khoâng meâ, caùi ngheà nghieäp ñoù cuûa baïn, caùi söï nghieäp hieän taïi ñang laøm ñoù, chính laø nghieäp cuûa Boà Taùt, söï nghieäp Boà Taùt cuøng söï nghieäp cuûa chuùng ta, khoâng heà phaân ra, laø moät khoâng phaûi hai, neáu nhö chuùng ta töø nôi ngheà nghieäp naøy, thí duï chuùng ta neâu ra moät thí duï, chuùng ta môû moät caùi tieäm buoân baùn, moåi ngaøy baïn ôû trong tieäm buoân baùn, ñoù laø söï nghieäp cuûa baïn, tröôùc khi baïn chöa hoïc Phaät, baïn môû ra caùi tieäm naøy, muïc ñích laø ñeå kieám tieàn, laø kinh doanh, caùi lôïi naøy ñeàu laø cuûa rieâng mình, hoâm nay baïn hoïc Phaät roài, laøm Boà Taùt roài, baïn môû caùi tieäm naøy khoâng phaûi vì chính mình, vì xaõ hoäi, vì ñaïi chuùng, vì phuïc vuï xaõ hoäi, vì thuaän lôïi moïi ngöôøi, khoâng vì muïc ñích kieám lôøi, vì muïc ñích phuïc vuï moïi ngöôøi trong xaõ hoäi, vaäy caùi tieäm ñoù cuûa baïn chính laø Boà Taùt nghieäp, khoâng luaän laø ngheà nghieäp naøo, chæ caàn laø ta lôïi duïng caùi ngheà nghieäp naøy ñeå phuïc vuï xaõ hoäi, lôïi duïng caùi ngheà nghieäp naøy ñeå phuïc vuï chuùng sanh, khieán cho taát caû chuùng sanh ñöôïc thuaän lôïi, caùi söï nghieäp naøy goïi laø Boà Taùt nghieäp, Phaät Boà Taùt cuøng chuùng sanh khaùc bieät chính ngay choã naøy, chính laø giöõa khoaûng moät nieäm, khoâng coù khaùc bieät gì khaùc, cho duø chuùng ta coøn treû, khi coøn ñi hoïc ôû tröôøng, ñi hoïc thì laø Boà Taùt hoïc troø, ngöôøi hoïc troø naøy, ôû ngay trong quan nieäm cuûa noù, ta phaûi coá gaéng noå löïc, ñem phaûi khoaù hoïc cho thaät toát, laáy ñöôïc hoïc vò, töông lai töø nôi ngheà nghieäp naøy, phaùt huy caùi chính mình ñaõ hoïc, vì ñaïi chuùng xaõ hoäi phuïc vuï, vì taát caû chuùng sanh phuïc vuï, khoâng vì caù nhaân chieám danh lôïi, hoï laø hoïc troø Boà Taùt, hoï ñi hoïc laø söï nghieäp Boà Taùt, cho neân caùc vò phaûi neân hieåu, söï nghieäp Boà Taùt, chính ôû ngay trong ñôøi soáng hieän taïi cuûa chính mình, ôû ngay trong ngheà nghieäp tröôùc maét, neáu nhö baïn laø moät ngöôøi chuû gia ñình, baïn gìn giöõ caùi gia ñình naøy, thì ñoù laø söï nghieäp cuûa baïn, baïn coù theå ñem gia gia ñình naøy, saép ñaëc ñöôïc raát toát, coù ñieàu coù lyù, coù traät töï, laøm cho ngöôøi caû nhaø baïn traõi qua ñöôïc raát thoaûi maùi, raát töï taïi, raát hoan hæ, caùi gia ñình naøy, laøm ra taám göông toát cho taát caû moïi gia ñình, seõ aûnh höôûng ñeán ngöôøi haøng xoùm cuûa baïn, aûnh höôûng ñeán trong thoân cuûa baïn, baïn laø ngöôøi chuû Boà Taùt. Söï nghieäp cuaû Boà Taùt, khoâng caàn phaûi vaøo trong töï vieän, khoâng phaûi vaäy, chính ngay trong ñôøi soáng hieän taïi cuûa baïn, chính ngay trong coâng vieäc tröôùc maét cuûa baïn, thaäm chí ñeán ñoái nhaân xöû theá tieáp vaät, hieän taïi chuùng ta goïi laø thuø ñaùp, chæ caàn moät nieäm cuûa baïn, moåi nieäm vì chuùng sanh, moåi nieäm vì lôïi ích chuùng sanh, moåi nieäm vì giuùp ñôõ taát caû chuùng sanh giaùc ngoä, daãn daét taát caû chuùng sanh hoïc Phaät, ñeàu goïi laø Boà Taùt nghieäp, ñieàu sau cuøng Phaät noùi vôùi chuùng ta “ Baát Ly Boà Ñeà Taâm Cuùng Döôøng”, trong baûy vieäc naøy, ñaàu vaø ñuoâi laø quan troïng nhaát, khi vöøa môû ñaàu, vaø moät toång keát, taâm Boà Ñeà laø taâm chaân thaät giaùc ngoä, taâm trieät ñeå giaùc ngoä, Phaät ôû trong “ Quaùn Voâ Löôïng Thoï Phaät Kinh” giaûng taâm Boà Ñeà vôùi chuùng ta, theå cuûa taâm Boà Ñeà, taâm Boà Ñeà chính laø chaân taâm cuûa chính mình, chính laø baûn taùnh cuûa chính mình, ai maø khoâng coù taâm Boà Ñeà, moåi moåi ñeàu coù taâm Boà Ñeà, ñaùng tieác meâ roài, meâ roài thì khoâng goïi laø taâm Boà Ñeà, giaùc ngoä roài, caùi taâm naøy goïi laø taâm Boà Ñeà, chæ coù giaùc meâ maø thoâi, baïn nhaát ñònh phaûi giaùc ngoä, khoâng theå meâ hoaëc nöõa, theå cuûa taâm Boà Ñeà laø taâm chaân thaønh, ñoái vôùi ngöôøi vôùi vieäc vôùi vaät, nhaát ñònh phaûi duøng chaân thaønh, khoâng theå duøng hö voïng, phaûi duøng taâm chaân thaønh, phaûi noùi lôøi thaønh thaät, khoâng töï gaït, khoâng gaït ngöôøi, hieän taïi trong phaùp luaät cuûa toaøn theá giôùi, ñeàu chuù troïng ñeán quyeàn rieâng tö, caù nhaân coù bí maät, khoâng theå ñeå cho ngöôøi bieát, bí maät, thì laøm gì laø vieäc toát ñöôïc, chaân thaønh, hoaøn toøan phôi baøy, khoâng coù chuùt gì bí maät, caùc vò phaûi neân bieát, baïn coù bí maät, thì baïn soáng raát khoå sôû, phaûi thöôøng hay baûo maät, vaäy thì raát khoå, ngöôøi khoâng coù bí maät, hoï soáng ñöôïc raát töï taïi, raát laø thoaûi maùi, khoâng coù bí maät, ñoái vôùi baát cöù ngöôøi naøo cuõng ñeàu laø trung thöïc thaønh thaät, quyeát ñònh khoâng coù che giaáu, toâi ôû Hoa kyø, coù caùc ñoàng tu traùch toâi, phaùp sö vì sao ngaøi khoâng coù moät chuùt bí maät naøo heát vaäy, bí maät vì vaäy? Tieàn gôûi ôû trong ngaân haøng, caùi ngaân haøng ñoù maø toâi gôûi tieàn, moïi ngöôøi ñeàu bieát, khoâng moät ngöôøi naøo khoâng bieát, hoï noùi; vieäc naøy khoâng theå ñeå cho ngöôøi khaùc bieát, toâi noùi; taïi vì sao khoâng theå ñeå cho ngöôøi khaùc bieát? Traùi laïi soá tieàn ñoù cuõng khoâng phaûi cuûa toâi, toâi cuõng seõ khoâng duøng ñeán noù, soá tieàn ñoù do moïi ngöôøi cuùng döôøng, hieän taïi khoâng duøng, ñaønh phaûi ñeå ngaân haøng, luùc naøo coù vieäc duøng, thì lieàn laáy ra ñeå duøng, chính toâi töø tröôùc ñeán giôø khoâng duøng ñeán, hieän taïi soá tieàn ñoù, chi ra lôùn nhaát, hieän taïi chính laø tieàn hoïc boång, coøn coù moät soá khoå naïn, gaëp ñöôïc nhöõng söï vieäc naøy, thì toâi giuùp cho hoï. Laàn tröôùc ôû HongKong, phaùp sö Minh Tinh, laø hoïc sinh khoaù tröôùc cuûa chuùng ta, oâng noùi oâng ñeán queâ höông oâng, gaëp ñöôïc moät hoïc troø treû tuoåi, taùnh tình hoïc taäp ñeàu raát toát, trong nhaø raát ngheøo khoå, khoâng ñuû tieàn ñi hoïc, trong tröôøng hoïc baèng loøng mieãn taïp phí hoïc cho caäu, Theá nhöng sinh hoaït phí caäu khoâng coù, toâi hoûi oâng aáy, moät thaùng sinh hoaït phí phaûi toán bao nhieâu tieàn? Hai traêm nhaân daân teä, toâi lieàn baûo vôùi oâng aáy, neân ñeå cho caäu aáy coá gaéng ñi hoïc, hoïc thaúng ñeán ñaïi hoïc, taát caû phí duïng cuûa caäu aáy toâi traû, toâi cho, moät thanh nieân toát nhö vaäy, chæ vì hoaøn caûnh sinh hoaït böùc baùch maø khoâng theå ñi hoïc, thaät ñaùng tieác, khi caäu aáy hoïc xong, laø moät nhaân taøi cuûa quoác gia, vì ñòa phöông taïo phöôùc, cho neân chuùng ta ñoái vôùi ngöôøi laø moät maõng chaân thaønh, nhaát ñònh khoâng coù moät caâu voïng ngöõ, taâm chaân thaønh khôûi taùc duïng, chính laø Thaâm Taâm cuøng taâm Ñaïi Bi, Thaâm Taâm laø hieáu thieän, hieáu ñöùc, taâm ñaïi bi laø giuùp cho taát caû chuùng sanh, ñaïi töø ñaïi bi, ôû trong Tònh Toâng chuùng ta ñaõ noùi “ Hoài Höôùng Phaùt Nguyeän Taâm”, taát caû coâng ñöùc maø chính mình tu ñöôïc, chính mình khoâng caàn höôûng thuï, baèng loøng cho taát caû chuùng sanh höôûng thuï, baïn noùi xem coù töï taïi hay khoâng? an laïc döôøng naøo, chuùng ta xem thaáy coù raát nhieàu ngöôøi, traõi qua ngaøy thaùng haïnh phuùc an vui, ñoù môùi laø an vui chaân thaät, haïnh phuùc chaân thaät, ñoù laø treân “Kinh Hoa Nghieâm” Boà Taùt Phoå Hieàn noùi cho chuùng ta nghe baûy loaïi phaùp cuùng döôøng, chuùng ta phaûi quaûng tu, phaûi duøng taâm chaân thaønh maø tu, taän taâm taän löïc maø tu, phöôùc baùo maø baïn coù ñöôïc, cuõng gioáng nhö treân quaû ñòa Nhö Lai vieân maõn ñeán nhö vaäy, thôøi gian hoâm nay heát roài, A D Ñaø Phaä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2:00Z</dcterms:created>
  <dc:creator>admin</dc:creator>
  <dc:description/>
  <dc:language>en-US</dc:language>
  <cp:lastModifiedBy>admin</cp:lastModifiedBy>
  <dcterms:modified xsi:type="dcterms:W3CDTF">2010-03-07T07:17:00Z</dcterms:modified>
  <cp:revision>36</cp:revision>
  <dc:subject/>
  <dc:title>Nam Moâ A Di Ñaø Phaät</dc:title>
</cp:coreProperties>
</file>